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jc w:val="center"/>
        <w:rPr/>
      </w:pPr>
      <w:r>
        <w:rPr>
          <w:b/>
        </w:rPr>
        <w:t>z 9. schůze zastupitelstva o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12. září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tomni: I. Holomková, Z. Halas, J. Havránek, H. Chlupová, I. Jabůrek J. Pavlů, M. Pernica, J. Rosendorf, V. Š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jc w:val="both"/>
        <w:rPr/>
      </w:pPr>
      <w:r>
        <w:rPr/>
        <w:t>Schůzi zahájila a řídila starostka obce Mgr. Ivana Holomková, seznámila přítomné s programem schůze a navrhla změnu v programu – zařadit  bod č. 7 – Projednání lokality S3 za bod č. 3/</w:t>
      </w:r>
    </w:p>
    <w:p>
      <w:pPr>
        <w:pStyle w:val="Normal"/>
        <w:jc w:val="both"/>
        <w:rPr>
          <w:b/>
          <w:b/>
        </w:rPr>
      </w:pPr>
      <w:r>
        <w:rPr>
          <w:b/>
        </w:rPr>
        <w:t>Volba ověřovatelů zápisů a mandátové komise, schválení programu</w:t>
      </w:r>
    </w:p>
    <w:p>
      <w:pPr>
        <w:pStyle w:val="Normal"/>
        <w:jc w:val="both"/>
        <w:rPr/>
      </w:pPr>
      <w:r>
        <w:rPr/>
        <w:t>Volba ověřovatelů zápisu a mandátové komise – návrh:</w:t>
      </w:r>
    </w:p>
    <w:p>
      <w:pPr>
        <w:pStyle w:val="Normal"/>
        <w:jc w:val="both"/>
        <w:rPr/>
      </w:pPr>
      <w:r>
        <w:rPr/>
        <w:t>Ověřovatelé zápisu: V. Šenk, M. Pernica</w:t>
      </w:r>
    </w:p>
    <w:p>
      <w:pPr>
        <w:pStyle w:val="Normal"/>
        <w:jc w:val="both"/>
        <w:rPr/>
      </w:pPr>
      <w:r>
        <w:rPr/>
        <w:t>Mandátová komise: J. Havránek, J. Pavlů, H. Chlupová</w:t>
      </w:r>
    </w:p>
    <w:p>
      <w:pPr>
        <w:pStyle w:val="Normal"/>
        <w:jc w:val="both"/>
        <w:rPr/>
      </w:pPr>
      <w:r>
        <w:rPr/>
        <w:t>Ověřovatelé zápisu schváleni:</w:t>
        <w:tab/>
        <w:tab/>
        <w:t>9 hlasů</w:t>
      </w:r>
    </w:p>
    <w:p>
      <w:pPr>
        <w:pStyle w:val="Normal"/>
        <w:jc w:val="both"/>
        <w:rPr/>
      </w:pPr>
      <w:r>
        <w:rPr/>
        <w:t>Mandátová komise schválena:</w:t>
        <w:tab/>
        <w:tab/>
        <w:t>9 hlasů</w:t>
      </w:r>
    </w:p>
    <w:p>
      <w:pPr>
        <w:pStyle w:val="Normal"/>
        <w:jc w:val="both"/>
        <w:rPr/>
      </w:pPr>
      <w:r>
        <w:rPr/>
        <w:t>Schůze je usnášenischopná.</w:t>
      </w:r>
    </w:p>
    <w:p>
      <w:pPr>
        <w:pStyle w:val="Normal"/>
        <w:jc w:val="both"/>
        <w:rPr/>
      </w:pPr>
      <w:r>
        <w:rPr/>
        <w:t>Změna programu schválena</w:t>
        <w:tab/>
        <w:tab/>
        <w:tab/>
        <w:t>9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úkolů z minulé schůze ZO</w:t>
      </w:r>
    </w:p>
    <w:p>
      <w:pPr>
        <w:pStyle w:val="Normal"/>
        <w:jc w:val="both"/>
        <w:rPr/>
      </w:pPr>
      <w:r>
        <w:rPr/>
        <w:t>Úkoly z minulé schůze byly spl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dnání lokality S3</w:t>
      </w:r>
    </w:p>
    <w:p>
      <w:pPr>
        <w:pStyle w:val="Normal"/>
        <w:jc w:val="both"/>
        <w:rPr/>
      </w:pPr>
      <w:r>
        <w:rPr/>
        <w:t>Jednání ZO byl přítomen p. Svoboda a seznámil ZO s „Projektem pro spojené územní řízení a stavební řízení“ – viz Usnesení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oslav 150. výročí spešovské kapličky</w:t>
      </w:r>
    </w:p>
    <w:p>
      <w:pPr>
        <w:pStyle w:val="Normal"/>
        <w:jc w:val="both"/>
        <w:rPr/>
      </w:pPr>
      <w:r>
        <w:rPr/>
        <w:t>Starostka obce poděkovala všem za organizaci oslav. Oslavy měly velký ohlas a bylo konstatováno, že byly dobře organizačně zajišt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ej nemovitosti č.p. 134</w:t>
      </w:r>
    </w:p>
    <w:p>
      <w:pPr>
        <w:pStyle w:val="Normal"/>
        <w:jc w:val="both"/>
        <w:rPr/>
      </w:pPr>
      <w:r>
        <w:rPr/>
        <w:t xml:space="preserve">Na základě  rezignace 1. nejvyšší nabídky na odkup RD č.p. 134   proběhlo dne 10. září 2007 jednání starostky obce s JUDr. Němcovou a manž. Komárkovými (2. nejvyšší nabídka zájemců na odkup RD č.p. 134). JUDr. Němcová připravuje Kupní smlouvu mezi Obcí Spešov a manž. Barborou a Františkem Komárkovými. </w:t>
      </w:r>
    </w:p>
    <w:p>
      <w:pPr>
        <w:pStyle w:val="Normal"/>
        <w:jc w:val="both"/>
        <w:rPr/>
      </w:pPr>
      <w:r>
        <w:rPr/>
        <w:t>Viz Usnesení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dnání Smlouvy o využívání Sběrného střediska odpadů v Rájci-Jestřebí</w:t>
      </w:r>
    </w:p>
    <w:p>
      <w:pPr>
        <w:pStyle w:val="Normal"/>
        <w:jc w:val="both"/>
        <w:rPr/>
      </w:pPr>
      <w:r>
        <w:rPr/>
        <w:t>Schůzi po omluvě dočasně opouští J. Rosendorf.</w:t>
      </w:r>
    </w:p>
    <w:p>
      <w:pPr>
        <w:pStyle w:val="Normal"/>
        <w:jc w:val="both"/>
        <w:rPr/>
      </w:pPr>
      <w:r>
        <w:rPr/>
        <w:t xml:space="preserve">S uvedenou smlouvou seznámil ZO Z. Halas. Zastupitelé nesouhlasí s podpisem smlouvy v letošním roce. </w:t>
      </w:r>
    </w:p>
    <w:p>
      <w:pPr>
        <w:pStyle w:val="Normal"/>
        <w:jc w:val="both"/>
        <w:rPr/>
      </w:pPr>
      <w:r>
        <w:rPr/>
        <w:t>Viz Usnesení č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y na rok 2008</w:t>
      </w:r>
    </w:p>
    <w:p>
      <w:pPr>
        <w:pStyle w:val="Normal"/>
        <w:jc w:val="both"/>
        <w:rPr/>
      </w:pPr>
      <w:r>
        <w:rPr/>
        <w:t>Na schůzi se vrací J. Rosendorf.</w:t>
      </w:r>
    </w:p>
    <w:p>
      <w:pPr>
        <w:pStyle w:val="Normal"/>
        <w:jc w:val="both"/>
        <w:rPr/>
      </w:pPr>
      <w:r>
        <w:rPr/>
        <w:t>V roce 2008 se připravuje rekonstrukce místní komunikace v „Úvoze“. Schůzka obyvatel Úvozu, starostkou a místostarostou  ohledně výměn vodovodních přípojek s pracovníkem VAS proběhla v úterý 11. září 2007 na OÚ.</w:t>
      </w:r>
    </w:p>
    <w:p>
      <w:pPr>
        <w:pStyle w:val="Normal"/>
        <w:jc w:val="both"/>
        <w:rPr/>
      </w:pPr>
      <w:r>
        <w:rPr/>
        <w:t>Z důvodu nevýhodnosti a problémům při směně sálu u hospody ZO zvažuje možnost rekonstrukce Klubu na Bahnech a tak získat větší a lepší prostory k pořádání kulturních a společenských akcí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z OÚ, různé</w:t>
      </w:r>
    </w:p>
    <w:p>
      <w:pPr>
        <w:pStyle w:val="Normal"/>
        <w:jc w:val="both"/>
        <w:rPr/>
      </w:pPr>
      <w:r>
        <w:rPr/>
        <w:t>Byla dokončena rekonstrukce místních komunikací IV. etapa -   Malá strana.</w:t>
      </w:r>
    </w:p>
    <w:p>
      <w:pPr>
        <w:pStyle w:val="Normal"/>
        <w:jc w:val="both"/>
        <w:rPr/>
      </w:pPr>
      <w:r>
        <w:rPr/>
        <w:t>Na Stavebním úřadě MěÚ v Blansku se starostka obce zúčastnila jednání ohledně podání návrhu na vydání územního rozhodnutí o umístění souboru staveb – protipovodňové hráze.</w:t>
      </w:r>
    </w:p>
    <w:p>
      <w:pPr>
        <w:pStyle w:val="Normal"/>
        <w:jc w:val="both"/>
        <w:rPr/>
      </w:pPr>
      <w:r>
        <w:rPr/>
        <w:t>Starostka obce informovala o probíhajících jednání s Městem Blansko ohledně změny katastrálních hranic v oblasti „Úvozu“ – viz Usnesení č. 4</w:t>
      </w:r>
    </w:p>
    <w:p>
      <w:pPr>
        <w:pStyle w:val="Normal"/>
        <w:jc w:val="both"/>
        <w:rPr/>
      </w:pPr>
      <w:r>
        <w:rPr/>
        <w:t>Zastupitelé obce byli seznámeni s projektem do programu LEADER ČR 2007 – na zkvalitnění informačního a propagačního systému v obci Spešov  - viz Usnesení č. 5</w:t>
      </w:r>
    </w:p>
    <w:p>
      <w:pPr>
        <w:pStyle w:val="Normal"/>
        <w:jc w:val="both"/>
        <w:rPr/>
      </w:pPr>
      <w:r>
        <w:rPr/>
        <w:t>ZO projednali Dodatek č. 2 ke Smlouvě o budoucí darovací smlouvě uzavřené dne 26. 10. 2005 a Dodatek č. 2 ke Smlouvě o výpůjčce uzavřené dne 26. 10. 2005 mezi Obcí Spešov a Správou a údržbou silnic JmK – viz Usnesení č. 6</w:t>
      </w:r>
    </w:p>
    <w:p>
      <w:pPr>
        <w:pStyle w:val="Normal"/>
        <w:jc w:val="both"/>
        <w:rPr/>
      </w:pPr>
      <w:r>
        <w:rPr/>
        <w:t>ZO bylo upozorněno na ohrožení průchodnosti Spešovského potoka ve spodní části obce (u mostu pře silnici vedoucí směrem k Rájci).</w:t>
      </w:r>
    </w:p>
    <w:p>
      <w:pPr>
        <w:pStyle w:val="Normal"/>
        <w:jc w:val="both"/>
        <w:rPr/>
      </w:pPr>
      <w:r>
        <w:rPr/>
        <w:t>ZO odsouhlasilo mimořádný členský příspěvek Spolku pro rozvoj venkova Mor. kras na nákup komposte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/>
      </w:pPr>
      <w:r>
        <w:rPr/>
        <w:t>Schůzi ukončila starostk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Ivana  H o l o m k o v 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</w:r>
    </w:p>
    <w:p>
      <w:pPr>
        <w:pStyle w:val="Normal"/>
        <w:rPr/>
      </w:pPr>
      <w:r>
        <w:rPr/>
        <w:t>N. Semotamová</w:t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  <w:t>V. Šenk</w:t>
      </w:r>
    </w:p>
    <w:p>
      <w:pPr>
        <w:pStyle w:val="Normal"/>
        <w:rPr/>
      </w:pPr>
      <w:r>
        <w:rPr/>
        <w:t>M. Per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 s n e s e n í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 9. schůze zastupitelstva obce Spešov konané dne 12. září 20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</w:t>
      </w:r>
    </w:p>
    <w:p>
      <w:pPr>
        <w:pStyle w:val="Normal"/>
        <w:jc w:val="both"/>
        <w:rPr/>
      </w:pPr>
      <w:r>
        <w:rPr/>
        <w:t>ZO souhlasí s projektovou dokumentací „Projekt pro spojené územní a stavební řízení“ stavebníka Milana Svobody s manželkou zpracovanou s.r.o. Ateliér Hrdlička v lokalitě S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:</w:t>
        <w:tab/>
        <w:tab/>
        <w:t>8 hlas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držel se:</w:t>
        <w:tab/>
        <w:t>1 hl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jc w:val="both"/>
        <w:rPr/>
      </w:pPr>
      <w:r>
        <w:rPr/>
        <w:t>ZO souhlasí s prodejem domu č.p. 134 na parcelách 290 a 291/1 manželům Barboře a Františkovi Komárkovým (2. nabídka v pořadí zájemců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:</w:t>
        <w:tab/>
        <w:tab/>
        <w:t>9 hlas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držel se:</w:t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jc w:val="both"/>
        <w:rPr/>
      </w:pPr>
      <w:r>
        <w:rPr/>
        <w:t>ZO nesouhlasí s podpisem „Smlouvy o využívání Sběrného střediska odpadů v Rájci-Jestřebí“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:</w:t>
        <w:tab/>
        <w:tab/>
        <w:t>8 hlas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držel se:</w:t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jc w:val="both"/>
        <w:rPr/>
      </w:pPr>
      <w:r>
        <w:rPr/>
        <w:t>ZO souhlasí se změnou katastrálních hranic v oblasti „Úvozu“  mezi  Městem Blansko a Obcí Spešov. Obec Spešov jako žadatel ponese náklady s tím spojené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:</w:t>
        <w:tab/>
        <w:tab/>
        <w:t>9 hlas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držel se:</w:t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jc w:val="both"/>
        <w:rPr/>
      </w:pPr>
      <w:r>
        <w:rPr/>
        <w:t xml:space="preserve">ZO souhlasí s vypracováním a podáním projektu do programu LEADER ČR 2007 – na zkvalitnění informačního a propagačního systému v obci Spešov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:</w:t>
        <w:tab/>
        <w:tab/>
        <w:t>9 hlas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držel se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Normal"/>
        <w:jc w:val="both"/>
        <w:rPr/>
      </w:pPr>
      <w:r>
        <w:rPr/>
        <w:t>ZO schvaluje Dodatek č. 2 ke Smlouvě o budoucí darovací smlouvě uzavřené dne 26. 10. 2005 mezi Obcí Spešov zastoupenou starostkou Mgr. Ivanou Holomkovou a Správou a údržbou silnic Jihomoravského kraje zastoupenou Ing. Janem Zouharem, ředitelem a Dodatek č. 2 ke Smlouvě o výpůjčce uzavřené dne 26. 10. 2005 mezi Obcí Spešov zastoupenou starostkou Mgr. Ivanou Holomkovou a Správou a údržbou silnic Jihomoravského kraje zastoupenou Ing. Janem Zouharem, ředitele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:</w:t>
        <w:tab/>
        <w:tab/>
        <w:t>9 hlas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držel se:</w:t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</w:t>
      </w:r>
    </w:p>
    <w:p>
      <w:pPr>
        <w:pStyle w:val="Normal"/>
        <w:jc w:val="both"/>
        <w:rPr/>
      </w:pPr>
      <w:r>
        <w:rPr/>
        <w:t>ZO souhlasí s úhradou mimořádného příspěvku Spolku pro rozvoj venkova Moravský kras ve výši 5.800,- Kč na nákup komposte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Ivana  H o l o m k o v 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ros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deněk  H a l a 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1:00Z</dcterms:created>
  <dc:creator>Ucetni</dc:creator>
  <dc:description/>
  <cp:keywords/>
  <dc:language>en-US</dc:language>
  <cp:lastModifiedBy>Ucetni</cp:lastModifiedBy>
  <cp:lastPrinted>2007-09-19T12:15:00Z</cp:lastPrinted>
  <dcterms:modified xsi:type="dcterms:W3CDTF">2008-02-29T11:43:00Z</dcterms:modified>
  <cp:revision>13</cp:revision>
  <dc:subject/>
  <dc:title>Z á p i s</dc:title>
</cp:coreProperties>
</file>